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CSM Eaubonne  CYCLO-LOISIRS </w:t>
      </w:r>
    </w:p>
    <w:p>
      <w:pPr>
        <w:pStyle w:val="Normal"/>
        <w:rPr>
          <w:rFonts w:ascii="Aparajita;Arial" w:hAnsi="Aparajita;Arial" w:cs="Aparajita;Arial"/>
          <w:bCs/>
          <w:i/>
          <w:i/>
          <w:sz w:val="12"/>
          <w:szCs w:val="12"/>
        </w:rPr>
      </w:pPr>
      <w:r>
        <w:rPr>
          <w:rFonts w:cs="Arial" w:ascii="Comic Sans MS" w:hAnsi="Comic Sans MS"/>
          <w:b/>
          <w:bCs/>
          <w:sz w:val="28"/>
          <w:szCs w:val="28"/>
        </w:rPr>
        <w:tab/>
        <w:t xml:space="preserve">      </w:t>
      </w:r>
      <w:r>
        <w:rPr>
          <w:rFonts w:cs="Aparajita;Arial" w:ascii="Aparajita;Arial" w:hAnsi="Aparajita;Arial"/>
          <w:bCs/>
          <w:i/>
          <w:sz w:val="12"/>
          <w:szCs w:val="12"/>
        </w:rPr>
        <w:t>Association soutenue par la ville</w:t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lang w:val="en-US" w:eastAsia="en-US"/>
        </w:rPr>
        <w:drawing>
          <wp:inline distT="0" distB="0" distL="0" distR="0">
            <wp:extent cx="1191895" cy="84201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Arial" w:ascii="Comic Sans MS" w:hAnsi="Comic Sans MS"/>
          <w:b/>
          <w:bCs/>
        </w:rPr>
        <w:drawing>
          <wp:inline distT="0" distB="0" distL="0" distR="0">
            <wp:extent cx="890270" cy="89027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Arial" w:ascii="Comic Sans MS" w:hAnsi="Comic Sans MS"/>
          <w:b/>
          <w:bCs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emboss/>
          <w:color w:val="FF0000"/>
          <w:sz w:val="32"/>
          <w:szCs w:val="32"/>
        </w:rPr>
        <w:t>Le GUIDE du Site WEB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ccès au site : Nom de domaine 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cycloloisirs-eaubonne.fr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Hébergeur : OVH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ous accédez à la page d’accueil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n certain nombre de pages, appelées à l’aide de boutons, est «public» et accessible sans mot de pas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istorique/Activité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alerie phot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cu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joindre l’associ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ntacts (cette dernière permet d’envoyer des messages au Président du club)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pouvez arrêter le déroulement des photos en disposant le pointeur de la souris dans la zone de défilement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En cliquant sur « Plus de Météo», vous accédez au site de la MétéoFrance. 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En cliquant sur « FFCT», vous accédez au site de la FFCT. 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En bas de page vous accédez au Plan du site. En balayant les boutons vous avez aussi accès aux différentes pages mais également directement aux sous-menus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Les mentions légales sont accessibles à l’aide du lien « Mentions légales » (police blanche). 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Pour vous déconnecter : bouton « Se Déconnecter » ou la X à droite de la zone mentionnant l’ouverture de la page d’accueil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es autres pages nécessitent au visiteur d’être reconnu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Pour toutes les pages, le retour à la page d’accueil est réalisé en cliquant sur « </w:t>
      </w:r>
      <w:r>
        <w:rPr>
          <w:rFonts w:cs="Comic Sans MS" w:ascii="Comic Sans MS" w:hAnsi="Comic Sans MS"/>
          <w:iCs/>
          <w:color w:val="0958B7"/>
          <w:sz w:val="20"/>
          <w:szCs w:val="20"/>
        </w:rPr>
        <w:t>Retour page d’accueil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 » ; le retour à la page précédente par le symbole </w:t>
      </w:r>
      <w:r>
        <w:rPr>
          <w:rFonts w:eastAsia="Wingdings" w:cs="Wingdings" w:ascii="Wingdings" w:hAnsi="Wingdings"/>
          <w:iCs/>
          <w:color w:val="0958B7"/>
          <w:sz w:val="28"/>
          <w:szCs w:val="28"/>
          <w:u w:val="single"/>
        </w:rPr>
        <w:t></w:t>
      </w:r>
      <w:r>
        <w:rPr>
          <w:rFonts w:cs="Comic Sans MS" w:ascii="Comic Sans MS" w:hAnsi="Comic Sans MS"/>
          <w:iCs/>
          <w:color w:val="0958B7"/>
          <w:sz w:val="28"/>
          <w:szCs w:val="28"/>
        </w:rPr>
        <w:t xml:space="preserve"> </w:t>
      </w:r>
      <w:r>
        <w:rPr>
          <w:rFonts w:cs="Comic Sans MS" w:ascii="Comic Sans MS" w:hAnsi="Comic Sans MS"/>
          <w:iCs/>
          <w:sz w:val="28"/>
          <w:szCs w:val="28"/>
        </w:rPr>
        <w:t xml:space="preserve">, </w:t>
      </w:r>
      <w:r>
        <w:rPr>
          <w:rFonts w:cs="Comic Sans MS" w:ascii="Comic Sans MS" w:hAnsi="Comic Sans MS"/>
          <w:iCs/>
          <w:sz w:val="20"/>
          <w:szCs w:val="20"/>
        </w:rPr>
        <w:t>en haut et à gauche de la page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avez également sur la plupart des pages, des liens directs avec différentes autres pages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 Contacts »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Remplissez les zones à renseigner (lorsqu’un astérisque (*) termine l’indication à fournir, cette dernière est obligatoire)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e message peut être effacé entièrement sans avoir à renseigner de nouveau les autres mentions en cliquant sur « Modifier votre message »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L’envoi du formulaire se fait en cliquant sur </w:t>
      </w:r>
      <w:r>
        <w:rPr>
          <w:rFonts w:cs="Comic Sans MS" w:ascii="Comic Sans MS" w:hAnsi="Comic Sans MS"/>
          <w:iCs/>
          <w:sz w:val="20"/>
          <w:szCs w:val="20"/>
        </w:rPr>
        <w:t>l’</w:t>
      </w:r>
      <w:r>
        <w:rPr>
          <w:rFonts w:cs="Comic Sans MS" w:ascii="Comic Sans MS" w:hAnsi="Comic Sans MS"/>
          <w:iCs/>
          <w:color w:val="0958B7"/>
          <w:sz w:val="20"/>
          <w:szCs w:val="20"/>
        </w:rPr>
        <w:t>enveloppe avec un @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avez également des liens directs avec les sites de la FFCT, de la ligue IdF et du Codep95.</w:t>
      </w:r>
    </w:p>
    <w:p>
      <w:pPr>
        <w:pStyle w:val="Normal"/>
        <w:rPr>
          <w:rFonts w:ascii="Comic Sans MS" w:hAnsi="Comic Sans MS" w:eastAsia="Comic Sans MS" w:cs="Comic Sans MS"/>
          <w:i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Identification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i vous cliquez sur un onglet avec accès réservé, vous devez vous identifier. Cette identification est valable pour la durée de la session et au minimum 1 heure après vous être identifié même si vous vous déconnectez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devez indiquer votre nom patronymique majuscules ou minuscules sans accents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tre mot de passe: lors du premier accès, vous utilisez celui qui vous a été envoyé par e-mail. Celui-ci peut être utilisé par toute personne destinataire du mail. Il est fortement conseillé de personnaliser ce mot de passe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accéder à la page permettant la personnalisation de l’identification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ne désirez pas personnaliser ce mot de passe : vous retournez à la page d’accueil  par « </w:t>
      </w:r>
      <w:r>
        <w:rPr>
          <w:rFonts w:cs="Comic Sans MS" w:ascii="Comic Sans MS" w:hAnsi="Comic Sans MS"/>
          <w:iCs/>
          <w:color w:val="0958B7"/>
          <w:sz w:val="20"/>
          <w:szCs w:val="20"/>
        </w:rPr>
        <w:t>Retour page d’accueil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> » et vous avez alors accès à l’ensemble des pages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ou vous souhaitez personnaliser votre identification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N.B. : le mot de passe mentionné peut être modifié à tout moment par l’administrateur. Un e-mail d’information sera diffusé en cas de changemen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ersonnalisation de l’identification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Cliquer sur «</w:t>
      </w:r>
      <w:r>
        <w:rPr>
          <w:rFonts w:cs="Comic Sans MS" w:ascii="Comic Sans MS" w:hAnsi="Comic Sans MS"/>
          <w:iCs/>
          <w:color w:val="0958B7"/>
          <w:sz w:val="20"/>
          <w:szCs w:val="20"/>
        </w:rPr>
        <w:t>Changer votre identification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».  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Rentrer votre mot de passe personnel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Confirmer votre mot de passe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alider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Modifier ses données personnelles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pouvez à tout moment modifier votre mot de passe et adresse mail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ur la page d’accueil, cliquer sur «Echanges membres ». Sur la nouvelle page, cliquer sur «</w:t>
      </w:r>
      <w:r>
        <w:rPr>
          <w:rFonts w:cs="Comic Sans MS" w:ascii="Comic Sans MS" w:hAnsi="Comic Sans MS"/>
          <w:iCs/>
          <w:color w:val="0070C0"/>
          <w:sz w:val="20"/>
          <w:szCs w:val="20"/>
        </w:rPr>
        <w:t>Changement d’identifiant membres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>». Vos identifiants actuels vous sont rappelés. Cliquer sur « Poursuivre ». Rentrer vos nouvelles données et « Valider»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 Sorties programmées »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ur cette page, vous trouverez le lien permettant l’accès au tableau récapitulatif de l’ensemble des sorties régulières pour l’année en cours (tableur excel). Ces données sont purement indicatives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Pour plus de détails, cliquer sur l’image du mois qui vous intéresse. Vous accédez au calendrier prévisionnel des sorties pour le mois avec le n° du parcours, la feuille de route, la carte et le lien openrunner associés.  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Pour chaque mois, vous pouvez retrouver le tableau récapitulatif annuel ou la page d’accueil du programme annuel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e programme (date, heure, parcours…) pour la prochaine sortie est mentionné dans la rubrique « </w:t>
      </w:r>
      <w:r>
        <w:rPr>
          <w:rFonts w:cs="Comic Sans MS" w:ascii="Comic Sans MS" w:hAnsi="Comic Sans MS"/>
          <w:iCs/>
          <w:color w:val="0070C0"/>
          <w:sz w:val="20"/>
          <w:szCs w:val="20"/>
        </w:rPr>
        <w:t>Dernière minute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> » de la page « Flash Info ». Le lien présent sur les pages « Sorties programmées » vous y conduit directement.</w:t>
      </w:r>
    </w:p>
    <w:p>
      <w:pPr>
        <w:pStyle w:val="Normal"/>
        <w:autoSpaceDE w:val="false"/>
        <w:ind w:left="340" w:hanging="0"/>
        <w:rPr>
          <w:rFonts w:ascii="Verdana Ref;Verdana" w:hAnsi="Verdana Ref;Verdana" w:cs="Verdana Ref;Verdana"/>
          <w:b/>
          <w:b/>
          <w:bCs/>
          <w:iCs/>
          <w:color w:val="000000"/>
          <w:sz w:val="18"/>
          <w:szCs w:val="18"/>
        </w:rPr>
      </w:pPr>
      <w:r>
        <w:rPr>
          <w:rFonts w:cs="Verdana Ref;Verdana" w:ascii="Verdana Ref;Verdana" w:hAnsi="Verdana Ref;Verdana"/>
          <w:b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 Autres sorties programmées »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ur cette page, vous trouverez les informations concernant des sorties non régulières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 Cela s’est passé »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ur cette page, vous trouverez les comptes rendus des sorties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Cliquer sur le mois de l’année recherché. Sur le calendrier du mois recherché, apparaissent 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>en rouge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 les dates pour lesquelles un compte-rendu existe. Choisir votre date et cliquer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 Documents »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trouverez sur cette page, différents documents d’intérêt général, les convocations et les comptes rendus des réunions club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avez également la possibilité d’envoyer des messages et des documents à l’administrateur du site en cliquant sur « </w:t>
      </w:r>
      <w:r>
        <w:rPr>
          <w:rFonts w:cs="Comic Sans MS" w:ascii="Comic Sans MS" w:hAnsi="Comic Sans MS"/>
          <w:iCs/>
          <w:color w:val="0070C0"/>
          <w:sz w:val="20"/>
          <w:szCs w:val="20"/>
        </w:rPr>
        <w:t>Envoi de documents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> »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aurez la possibilité d’imprimer une page récapitulant votre envoi et vous recevrez un e-mail de confirmation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tre message sera traité par l’administrateur du site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Recherche par mots clefs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Entrer un ou plusieurs mots clefs et valider par « Rechercher »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La liste des pages ou des documents trouvés s’affichent avec les liens. Si vous ne vous êtres pas identifié, les accès à ceux-ci peuvent être limités.  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 La Vie du Club Flash Info»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e menu vous permet d’accéder à plusieurs pag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Une page «Prochaine sortie bihebdomadaire»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e programme (date, heure, parcours…) de la prochaine sortie y est précisé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Une page « Autres sorties programmées » 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ur cette page, vous trouverez les informations concernant des sorties non régulièr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i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>Une page «Prochaine réunion club»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a convocation à la prochaine réunion club s’y trouv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Une page «Prochaine réunion bureau»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a convocation à la prochaine réunion du bureau s’y trouv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ab/>
        <w:t>Une zone où apparaît le «Dernier message libre»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Un lien permet d’accéder à l’ensemble des messages déposées. 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 Le Coin des Marcheurs »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Permet d’accéder à la page « Info Marcheurs »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 Info Marcheurs »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e menu vous permet d’accéder à 2 pages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Une page « Echanges libres et Info sorties ». 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trouverez en lecture les échanges des différents membres et des informations de dernières minutes sur les sorties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Pour plus de lisibilité, vous pouvez choisir le nombre de messages affichés sur la page (« Nb mess. affichés », changer le nombre par défaut puis « Valider »). Par défaut, les 6 derniers messages sont affichés et ce sont toujours les messages les plus récents qui se trouvent affichés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i vous voulez laisser un message, identifiez-vous, tapez votre message et cliquer sur « Envoyer »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tre message est enregistré et apparait sur la p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Une page « Sorties programmées ». 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ur cette page, vous trouverez les informations concernant des sorties non régulières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 Echanges membres »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trouverez sur cette page, différents onglets pour l’accès aux pag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Echanges lib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Echanges thématiqu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ien direct Echanges thématiqu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Changement d’identifiants membres (voir plus haut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Admin (réservé administrateur/régulateur)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et l’accès aux coordonnées des adhérents via la liste des adhérents (document pdf) ou par une recherche sélective en tapant le nom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Les numéros de téléphone et adresse e-mail s’affichent en retour. Il est possible d’envoyer directement un message au moyen du bouton « Envoyer un e-mail ».  </w:t>
      </w: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 Echanges libres »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trouverez en lecture les échanges des différents membres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es 6 messages les plus récents sont affichés par défaut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Pour plus de lisibilité, vous pouvez choisir le nombre de messages affichés sur la page (« Nb mess. affichés », changer le nombre par défaut puis « Valider »). 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Suivant le nombre de messages en mémoire, vous pourrez ensuite faire dérouler les messages en cliquant sur 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es boutons 1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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>2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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 ou </w:t>
      </w:r>
      <w:r>
        <w:rPr>
          <w:iCs/>
          <w:color w:val="000000"/>
          <w:sz w:val="20"/>
          <w:szCs w:val="20"/>
        </w:rPr>
        <w:t>►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>| (vers échanges les plus anciens). Pour retrouver les échanges plus récents, boutons 1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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>2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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 ou  |</w:t>
      </w:r>
      <w:r>
        <w:rPr>
          <w:iCs/>
          <w:color w:val="000000"/>
          <w:sz w:val="20"/>
          <w:szCs w:val="20"/>
        </w:rPr>
        <w:t>◄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i vous voulez laisser un message, identifiez-vous (nom et prénom), taper votre message et cliquer sur « Envoyer »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tre message est enregistré et apparait sur la page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 Echanges thématiques »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’ouverture des thèmes est du ressort du régulateur ou de l’administrateur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a liste des billets apparait dans le bandeau déroulant. Vous pouvez arrêter le déroulement des thèmes en disposant le pointeur de la souris dans la zone de défilement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us pouvez ne faire apparaître qu’un certain nombre de billets dans le bandeau en précisant les n° de billet sous « Choix des billets dans le bandeau ».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Pour voir les commentaires relatifs à chacun des thèmes, préciser le n° du billet sous « </w:t>
      </w:r>
      <w:r>
        <w:rPr>
          <w:rFonts w:cs="Comic Sans MS" w:ascii="Comic Sans MS" w:hAnsi="Comic Sans MS"/>
          <w:iCs/>
          <w:color w:val="0070C0"/>
          <w:sz w:val="20"/>
          <w:szCs w:val="20"/>
        </w:rPr>
        <w:t>Voir commentaires du billet n°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> » et Valider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La nouvelle page vous propose encore éventuellement de modifier le n° du billet et de préciser le nombre que vous voulez voir figurer sur chaque page. 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Dans la partie inférieure droite de la page, </w:t>
      </w:r>
      <w:r>
        <w:rPr>
          <w:rFonts w:cs="Comic Sans MS" w:ascii="Comic Sans MS" w:hAnsi="Comic Sans MS"/>
          <w:iCs/>
          <w:color w:val="0070C0"/>
          <w:sz w:val="20"/>
          <w:szCs w:val="20"/>
        </w:rPr>
        <w:t>apparaissent les différentes pages</w:t>
      </w: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 qui répondent aux critères précédents, la « page 1 » correspondant aux messages les plus récents. 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i vous voulez apporter votre contribution, identifiez-vous, tapez votre message et cliquez sur « Envoyer »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Votre message est enregistré et apparait sur la page.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 « Lien direct commentaires Echanges thématiques »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Vous pouvez aussi envoyer votre commentaire à partir de cette page.  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Choisissez votre billet, identifiez-vous et taper votre message. Cliquer sur « Envoyer ». Votre message est enregistré.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Cs/>
          <w:color w:val="000000"/>
          <w:sz w:val="20"/>
          <w:szCs w:val="20"/>
          <w:u w:val="single"/>
        </w:rPr>
        <w:t>Pages « Admin »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Deux pages ‘administrateurs’ existent et sont dédiées respectivement aux activités cyclos et aux activités  marcheurs: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a page « Admin » cyclos est accessible à partir de la page « Echanges membres »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Cette page permet au régulateur/administrateur de 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- Supprimer des messages envoyés au moyen des « Echanges libres »,</w:t>
      </w:r>
    </w:p>
    <w:p>
      <w:pPr>
        <w:pStyle w:val="Normal"/>
        <w:ind w:firstLine="708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- Supprimer, modifier, ajouter des thèmes d’échanges,</w:t>
      </w:r>
    </w:p>
    <w:p>
      <w:pPr>
        <w:pStyle w:val="Normal"/>
        <w:ind w:firstLine="708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- Ajouter des sorties,</w:t>
      </w:r>
    </w:p>
    <w:p>
      <w:pPr>
        <w:pStyle w:val="Normal"/>
        <w:ind w:firstLine="708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 xml:space="preserve">- Mettre à jour la prochaine sortie, </w:t>
      </w:r>
    </w:p>
    <w:p>
      <w:pPr>
        <w:pStyle w:val="Normal"/>
        <w:ind w:firstLine="708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- Ajouter un compte rendu,</w:t>
      </w:r>
    </w:p>
    <w:p>
      <w:pPr>
        <w:pStyle w:val="Normal"/>
        <w:ind w:firstLine="708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- Envoyer un mailing aux adhérents,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ans avoir à intervenir directement dans les bases de données.</w:t>
      </w:r>
    </w:p>
    <w:p>
      <w:pPr>
        <w:pStyle w:val="Normal"/>
        <w:ind w:firstLine="708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La page « Admin » marcheurs est accessible à partir de la page « Info marcheurs »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Cette page permet au régulateur/’administrateur de 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- Supprimer des messages envoyés au moyen des « Echanges libres et Info sorties »,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sans avoir à intervenir directement dans la base de données.</w:t>
      </w:r>
    </w:p>
    <w:p>
      <w:pPr>
        <w:pStyle w:val="Normal"/>
        <w:ind w:firstLine="708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0" w:before="0" w:after="0"/>
        <w:ind w:left="360" w:hanging="0"/>
        <w:contextualSpacing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60"/>
        <w:ind w:left="360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60"/>
        <w:ind w:left="360" w:firstLine="348"/>
        <w:rPr/>
      </w:pPr>
      <w:r>
        <w:rPr/>
      </w:r>
    </w:p>
    <w:p>
      <w:pPr>
        <w:pStyle w:val="Normal"/>
        <w:ind w:left="708"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ab/>
        <w:tab/>
        <w:t>L’administrateur du site</w:t>
      </w:r>
    </w:p>
    <w:p>
      <w:pPr>
        <w:pStyle w:val="Normal"/>
        <w:ind w:left="4956" w:firstLine="708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Marc Delépine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 Ref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color w:val="808080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Comic Sans MS" w:ascii="Comic Sans MS" w:hAnsi="Comic Sans MS"/>
        <w:color w:val="808080"/>
        <w:sz w:val="16"/>
        <w:szCs w:val="16"/>
      </w:rPr>
      <w:tab/>
      <w:t xml:space="preserve"> Guide site web ver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 Ref;Verdana" w:hAnsi="Verdana Ref;Verdana" w:eastAsia="Calibri" w:cs="Verdana Ref;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 Ref;Verdana" w:hAnsi="Verdana Ref;Verdana" w:cs="Verdana Ref;Verdana"/>
    </w:rPr>
  </w:style>
  <w:style w:type="character" w:styleId="WW8Num23z0">
    <w:name w:val="WW8Num23z0"/>
    <w:qFormat/>
    <w:rPr>
      <w:rFonts w:ascii="Verdana Ref;Verdana" w:hAnsi="Verdana Ref;Verdana" w:cs="Verdana Ref;Verdana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 Ref;Verdana" w:hAnsi="Verdana Ref;Verdana" w:cs="Verdana Ref;Verdan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 Ref;Verdana" w:hAnsi="Verdana Ref;Verdana" w:cs="Verdana Ref;Verdana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 Ref;Verdana" w:hAnsi="Verdana Ref;Verdana" w:cs="Verdana Ref;Verdana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ycloloisirs-eaubonne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_Moral_et_Activité_2014.dotx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5:00Z</dcterms:created>
  <dc:creator>Marc DELEPINE</dc:creator>
  <dc:description/>
  <cp:keywords/>
  <dc:language>en-US</dc:language>
  <cp:lastModifiedBy>DELEPINE Marc</cp:lastModifiedBy>
  <cp:lastPrinted>2015-02-05T17:24:00Z</cp:lastPrinted>
  <dcterms:modified xsi:type="dcterms:W3CDTF">2016-11-24T18:16:00Z</dcterms:modified>
  <cp:revision>16</cp:revision>
  <dc:subject/>
  <dc:title>RAPPORT MORAL ET D’ACTIVITE</dc:title>
</cp:coreProperties>
</file>